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55301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 Joacir Sebastião de Barros.  </w:t>
      </w:r>
    </w:p>
    <w:p>
      <w:pPr>
        <w:pStyle w:val="Normal"/>
        <w:jc w:val="both"/>
        <w:rPr/>
      </w:pPr>
      <w:r>
        <w:rPr/>
        <w:t>Auto de Infração n.125784, de 28/01/2011.</w:t>
      </w:r>
    </w:p>
    <w:p>
      <w:pPr>
        <w:pStyle w:val="Normal"/>
        <w:jc w:val="both"/>
        <w:rPr/>
      </w:pPr>
      <w:r>
        <w:rPr/>
        <w:t xml:space="preserve">Relator – Rubimar Barreto Silveira - CREA. </w:t>
      </w:r>
    </w:p>
    <w:p>
      <w:pPr>
        <w:pStyle w:val="Normal"/>
        <w:jc w:val="both"/>
        <w:rPr/>
      </w:pPr>
      <w:r>
        <w:rPr/>
        <w:t>Advogado: João Batista de Moraes – OAB/MT n. 11.059.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8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25784, de 28/01/2011. Notificação n. 119545, de 28/01/2011. Auto de Inspeção n. 137609, de 28/;01/2011. Por destruir e /ou danificar floresta considerada de preservação permanente e promover construção em solo não edificável ou no seu entorno assim considerado em razão de seu valor paisagístico e ecológico conforme auto de inspeção n. 137609. Decisão Administrativa de n. 1409/SUNOR/SEMA/2016, que homologou o Auto de Infração n. 125784, arbitrando a multa de R$ 5.000,00 (cinco mil reais), com fulcro nos artigos 43 do Decreto Federal n. 6.514/2008, por hectare de área de preservação permanente danificada (1,492 m ² = 0,0001492) hectare.  Requer a recorrente, que seja recebido o recurso em todos seus termos, e serem acolhidas </w:t>
      </w:r>
      <w:r>
        <w:rPr>
          <w:i/>
        </w:rPr>
        <w:t>in totum</w:t>
      </w:r>
      <w:r>
        <w:rPr/>
        <w:t xml:space="preserve"> os seus fundamentos, acolhendo a preliminar arguida, reconhecendo a prescrição e determinado o arquivamento do auto de infração. Caso contrário que seja substituída a penalidade aplicada por advertência, disposta no artigo 3º, I do Decreto Federal n. 6.514/2008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decidiram os membros da 2ª Junta de Julgamento de Recursos, por unanimidade, acolheram o voto do relator, e negaram provimento ao recurso administrativo, mantendo a Decisão</w:t>
      </w:r>
      <w:r>
        <w:rPr/>
        <w:t xml:space="preserve"> Administrativa de n. 1409/SUNOR/SEMA/2016, conservando a autuação lá fixada no art. 43 do Decreto Federal 6.514/08, no importe de R$ 5.000,00 (cinco mil reais), por hectare/fração, no quantitativo de 0,0001492ha (1,492m²), totalizando, portanto, o montante de R$ 746,00 (setecentos e quarenta e seis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1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3:11:00Z</dcterms:modified>
  <cp:revision>2</cp:revision>
  <dc:subject/>
  <dc:title>VISTOS</dc:title>
</cp:coreProperties>
</file>